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anta Baby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nta baby just slip a sable under the tree for me, </w:t>
        <w:br/>
        <w:t>been an awful good girl Santa baby, so hurry down the chimney tonight.</w:t>
        <w:br/>
        <w:t xml:space="preserve">Santa baby a fifty four convertible too, light blue, I’ll wait up for you dear </w:t>
        <w:br/>
        <w:t>Santa baby, so hurry down the chimney tonight.</w:t>
        <w:br/>
        <w:t>Think of all the fun I’ve missed think of all the fellas that I haven’t kissed</w:t>
        <w:br/>
        <w:t>Next year I could be just as good if you check off my Christmas list.</w:t>
        <w:br/>
        <w:t>Santa baby I want a yatch and that’s really that’s not a lot, been an angel all year,</w:t>
        <w:br/>
        <w:t>Santa baby, so hurry down the chimney to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Santa baby one little thing I do really need, the deed, to a platinum </w:t>
        <w:tab/>
        <w:t>mine,</w:t>
        <w:br/>
        <w:tab/>
        <w:t xml:space="preserve">Santa honey, so hurry down the chimney tonight. </w:t>
        <w:br/>
        <w:tab/>
        <w:t>Santa cutie, and fill my stocking with a bank book, and cheques</w:t>
        <w:br/>
        <w:tab/>
        <w:t xml:space="preserve">Sign your X on the line Santa cutie and hurry down the chimney </w:t>
        <w:tab/>
        <w:t>tonight.</w:t>
        <w:br/>
        <w:tab/>
        <w:t>Come and trim my Christmas tree with a diamond and every kind of luxury</w:t>
        <w:br/>
        <w:tab/>
        <w:t>I really do believe in you, let’s see if you believe in me.</w:t>
        <w:br/>
        <w:tab/>
        <w:t xml:space="preserve">Santa baby, forgot to mention one little thing, a ring, I don’t mean on </w:t>
        <w:tab/>
        <w:t>the phone</w:t>
        <w:br/>
        <w:tab/>
        <w:t>Santa baby, so hurry down the chimney tonight.</w:t>
        <w:br/>
        <w:tab/>
        <w:t>so hurry down the chimney tonight, so hurry down the chimney tonight</w:t>
        <w:br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35:00Z</dcterms:created>
  <dc:creator>Guy Dearden</dc:creator>
  <dc:description/>
  <cp:keywords/>
  <dc:language>en-US</dc:language>
  <cp:lastModifiedBy>Guy Dearden</cp:lastModifiedBy>
  <dcterms:modified xsi:type="dcterms:W3CDTF">2008-08-09T17:35:00Z</dcterms:modified>
  <cp:revision>2</cp:revision>
  <dc:subject/>
  <dc:title/>
</cp:coreProperties>
</file>